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食品学院研究生国家奖学金评选细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ind w:firstLine="619"/>
        <w:jc w:val="left"/>
        <w:rPr>
          <w:sz w:val="24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硕士研究生国家奖学金由中央财政拨款，中央主管部门和省级财政、教育部门按程序划定、下达学校奖学金名额，并进行获奖终审。校内评审工作由学校硕士研究生国家奖学金评审领导小组组织实施。硕士研究生国家奖学金每年评审一次，考查范围为学生学习成绩、科研业绩、社会工作、社会实践活动及日常综合表现等。食品学院秉承公正合理、实事求是、宁缺勿滥、保证质量的原则，采取自下而上、逐级优选的程序。</w:t>
      </w:r>
    </w:p>
    <w:p>
      <w:pPr>
        <w:pStyle w:val="Normal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申请范围</w:t>
      </w:r>
    </w:p>
    <w:p>
      <w:pPr>
        <w:pStyle w:val="Normal"/>
        <w:ind w:firstLine="560"/>
        <w:jc w:val="left"/>
        <w:rPr>
          <w:sz w:val="24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我院所有全日制二年级（含二年级）以上非在职硕士研究生，不含延期毕业和定向、委培等培养类型学生。</w:t>
      </w:r>
    </w:p>
    <w:p>
      <w:pPr>
        <w:pStyle w:val="Normal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基本要求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热爱社会主义祖国，拥护中国共产党的领导；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遵守宪法和法律，遵守学校规章制度；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道德品质优良，心理素质健康；</w:t>
      </w:r>
    </w:p>
    <w:p>
      <w:pPr>
        <w:pStyle w:val="Normal"/>
        <w:ind w:firstLine="560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学习成绩优异，综合排名位于本专业前</w:t>
      </w:r>
      <w:r>
        <w:rPr>
          <w:rFonts w:eastAsia="仿宋_GB2312;微软雅黑" w:ascii="仿宋_GB2312;微软雅黑" w:hAnsi="仿宋_GB2312;微软雅黑"/>
          <w:sz w:val="28"/>
          <w:szCs w:val="28"/>
        </w:rPr>
        <w:t>50%</w:t>
      </w:r>
      <w:r>
        <w:rPr>
          <w:rFonts w:ascii="仿宋_GB2312;微软雅黑" w:hAnsi="仿宋_GB2312;微软雅黑" w:eastAsia="仿宋_GB2312;微软雅黑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积极参加各类社会工作、文化活动、社会实践和志愿服务，出勤率较高，综合素质得到同学广泛认可；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科研能力突出，有以第一作者公开发表的高水平学术论文（导师第一作者，本人第二作者或本人第一作者），或取得发明专利，或获得校级一等奖以上科技奖励；</w:t>
      </w:r>
    </w:p>
    <w:p>
      <w:pPr>
        <w:pStyle w:val="Normal"/>
        <w:ind w:firstLine="560"/>
        <w:jc w:val="left"/>
        <w:rPr>
          <w:sz w:val="24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通过大学英语六级考试。</w:t>
      </w:r>
    </w:p>
    <w:p>
      <w:pPr>
        <w:pStyle w:val="Normal"/>
        <w:jc w:val="left"/>
        <w:rPr/>
      </w:pPr>
      <w:r>
        <w:rPr>
          <w:b/>
          <w:bCs/>
          <w:sz w:val="24"/>
        </w:rPr>
        <w:t>三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有以下情节之一者取消其硕士研究生国家奖学金参评资格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违反国家法律法规和学校规章制度；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有不诚信行为；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考核年度有必修课程考试不合格；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配合学校和学院工作中态度恶劣，严重违纪者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b/>
          <w:bCs/>
          <w:sz w:val="24"/>
        </w:rPr>
        <w:t>四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优先考虑条件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在满足基本要求的情况下，以下方面特别优秀的学生可优先考虑：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在社会主义精神文明建设中表现突出，具有见义勇为、助人为乐、奉献爱心、服务社会、自立自强的实际行动，在本校、本地区产生重大影响，在全国产生较大影响；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在学术研究上取得显著成绩，以第一作者发表的论文被</w:t>
      </w:r>
      <w:r>
        <w:rPr>
          <w:rFonts w:eastAsia="仿宋_GB2312;微软雅黑" w:ascii="仿宋_GB2312;微软雅黑" w:hAnsi="仿宋_GB2312;微软雅黑"/>
          <w:sz w:val="28"/>
          <w:szCs w:val="28"/>
        </w:rPr>
        <w:t>SCI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EI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ISTP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SSCI</w:t>
      </w:r>
      <w:r>
        <w:rPr>
          <w:rFonts w:ascii="仿宋_GB2312;微软雅黑" w:hAnsi="仿宋_GB2312;微软雅黑" w:eastAsia="仿宋_GB2312;微软雅黑"/>
          <w:sz w:val="28"/>
          <w:szCs w:val="28"/>
        </w:rPr>
        <w:t>全文收录（导师第一作者，本人第二作者或本人第一作者），以第一、二作者出版学术专著（须通过专家鉴定）；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在食品创新发明方面取得显著成绩，科研成果获省、门纭以上奖励或获得国家专利（须通过专家鉴定）；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获全国三好学生、全国优秀学生干部、全国社会实践先进个人、全国十大杰出青年、中国青年五四奖章等全国性荣誉称号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具体细则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在满足基本要求的情况下，具体细则如下：</w:t>
      </w:r>
    </w:p>
    <w:p>
      <w:pPr>
        <w:pStyle w:val="Normal"/>
        <w:ind w:firstLine="560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研究生评选主要以第一学年必修课程总评成绩为主（约占</w:t>
      </w:r>
      <w:r>
        <w:rPr>
          <w:rFonts w:eastAsia="仿宋_GB2312;微软雅黑" w:ascii="仿宋_GB2312;微软雅黑" w:hAnsi="仿宋_GB2312;微软雅黑"/>
          <w:sz w:val="28"/>
          <w:szCs w:val="28"/>
        </w:rPr>
        <w:t>80%</w:t>
      </w:r>
      <w:r>
        <w:rPr>
          <w:rFonts w:ascii="仿宋_GB2312;微软雅黑" w:hAnsi="仿宋_GB2312;微软雅黑" w:eastAsia="仿宋_GB2312;微软雅黑"/>
          <w:sz w:val="28"/>
          <w:szCs w:val="28"/>
        </w:rPr>
        <w:t>），主持以研究生身份申报的科研项目和发表学术论文为辅（约占</w:t>
      </w:r>
      <w:r>
        <w:rPr>
          <w:rFonts w:eastAsia="仿宋_GB2312;微软雅黑" w:ascii="仿宋_GB2312;微软雅黑" w:hAnsi="仿宋_GB2312;微软雅黑"/>
          <w:sz w:val="28"/>
          <w:szCs w:val="28"/>
        </w:rPr>
        <w:t>10%</w:t>
      </w:r>
      <w:r>
        <w:rPr>
          <w:rFonts w:ascii="仿宋_GB2312;微软雅黑" w:hAnsi="仿宋_GB2312;微软雅黑" w:eastAsia="仿宋_GB2312;微软雅黑"/>
          <w:sz w:val="28"/>
          <w:szCs w:val="28"/>
        </w:rPr>
        <w:t>），同时，考虑其他社会工作情况（约占</w:t>
      </w:r>
      <w:r>
        <w:rPr>
          <w:rFonts w:eastAsia="仿宋_GB2312;微软雅黑" w:ascii="仿宋_GB2312;微软雅黑" w:hAnsi="仿宋_GB2312;微软雅黑"/>
          <w:sz w:val="28"/>
          <w:szCs w:val="28"/>
        </w:rPr>
        <w:t>10%</w:t>
      </w:r>
      <w:r>
        <w:rPr>
          <w:rFonts w:ascii="仿宋_GB2312;微软雅黑" w:hAnsi="仿宋_GB2312;微软雅黑" w:eastAsia="仿宋_GB2312;微软雅黑"/>
          <w:sz w:val="28"/>
          <w:szCs w:val="28"/>
        </w:rPr>
        <w:t>）；即其综合成绩</w:t>
      </w:r>
      <w:r>
        <w:rPr>
          <w:rFonts w:eastAsia="仿宋_GB2312;微软雅黑" w:ascii="仿宋_GB2312;微软雅黑" w:hAnsi="仿宋_GB2312;微软雅黑"/>
          <w:sz w:val="28"/>
          <w:szCs w:val="28"/>
        </w:rPr>
        <w:t>=</w:t>
      </w:r>
      <w:r>
        <w:rPr>
          <w:rFonts w:ascii="仿宋_GB2312;微软雅黑" w:hAnsi="仿宋_GB2312;微软雅黑" w:eastAsia="仿宋_GB2312;微软雅黑"/>
          <w:sz w:val="28"/>
          <w:szCs w:val="28"/>
        </w:rPr>
        <w:t>学位课加权平均分</w:t>
      </w:r>
      <w:r>
        <w:rPr>
          <w:rFonts w:eastAsia="仿宋_GB2312;微软雅黑" w:ascii="仿宋_GB2312;微软雅黑" w:hAnsi="仿宋_GB2312;微软雅黑"/>
          <w:sz w:val="28"/>
          <w:szCs w:val="28"/>
        </w:rPr>
        <w:t>(80%)+</w:t>
      </w:r>
      <w:r>
        <w:rPr>
          <w:rFonts w:ascii="仿宋_GB2312;微软雅黑" w:hAnsi="仿宋_GB2312;微软雅黑" w:eastAsia="仿宋_GB2312;微软雅黑"/>
          <w:sz w:val="28"/>
          <w:szCs w:val="28"/>
        </w:rPr>
        <w:t>综合加分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论文</w:t>
      </w:r>
      <w:r>
        <w:rPr>
          <w:rFonts w:eastAsia="仿宋_GB2312;微软雅黑" w:ascii="仿宋_GB2312;微软雅黑" w:hAnsi="仿宋_GB2312;微软雅黑"/>
          <w:sz w:val="28"/>
          <w:szCs w:val="28"/>
        </w:rPr>
        <w:t>10%+</w:t>
      </w:r>
      <w:r>
        <w:rPr>
          <w:rFonts w:ascii="仿宋_GB2312;微软雅黑" w:hAnsi="仿宋_GB2312;微软雅黑" w:eastAsia="仿宋_GB2312;微软雅黑"/>
          <w:sz w:val="28"/>
          <w:szCs w:val="28"/>
        </w:rPr>
        <w:t>其他加分</w:t>
      </w:r>
      <w:r>
        <w:rPr>
          <w:rFonts w:eastAsia="仿宋_GB2312;微软雅黑" w:ascii="仿宋_GB2312;微软雅黑" w:hAnsi="仿宋_GB2312;微软雅黑"/>
          <w:sz w:val="28"/>
          <w:szCs w:val="28"/>
        </w:rPr>
        <w:t>10%)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/>
        <w:t>、论文加分（</w:t>
      </w:r>
      <w:r>
        <w:rPr/>
        <w:t>10%</w:t>
      </w:r>
      <w:r>
        <w:rPr/>
        <w:t>）</w:t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600"/>
        <w:gridCol w:w="2036"/>
      </w:tblGrid>
      <w:tr>
        <w:trPr>
          <w:trHeight w:val="6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细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加分分值</w:t>
            </w:r>
          </w:p>
        </w:tc>
      </w:tr>
      <w:tr>
        <w:trPr>
          <w:trHeight w:val="27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发表论文加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际级期刊学术论文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SCI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EI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ISTP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SSCI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内主流核心期刊学术论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他核心期刊学术论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0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/>
        <w:t>其他加分（</w:t>
      </w:r>
      <w:r>
        <w:rPr/>
        <w:t>10%</w:t>
      </w:r>
      <w:r>
        <w:rPr/>
        <w:t>）</w:t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600"/>
        <w:gridCol w:w="2036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术科技竞赛加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际竞赛获奖（一、二、三等奖、优秀奖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.0/1.8/1.6/1.4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家级学术科研专业竞赛获奖（一、二、三等奖、优秀奖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6/1.4/1.2/1.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省门纭学术科研专业竞赛获奖（一、二、三等奖、优秀奖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4/1.2/1.0/0.8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市、校级学术科研专业竞赛获奖（一、二、三等奖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2/1.0/0.8/0.6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社会活动表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校级学生干部（主席、部长、干事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0/0.8/0.6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级学生干部（专业总负责人、党支部副书记；专业负责人、党支部宣传委员、组织委员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0/0.5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社会实践获奖国家级（一、二、三等奖、优秀奖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4/1.2/1.0/0.8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社会实践获奖省级（一、二、三等奖、优秀奖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2/1.0/0.8/0.6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社会实践获奖市级（一、二、三等奖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0/0.8/0.6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社会实践获奖校级（一、二、三等奖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.8/0.6/0.4</w:t>
            </w:r>
          </w:p>
        </w:tc>
      </w:tr>
    </w:tbl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六、奖励标准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硕士研究生国家奖学金现标准为每生每年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。如有变动，按照上级文件执行。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七、注意事项</w:t>
      </w:r>
    </w:p>
    <w:p>
      <w:pPr>
        <w:pStyle w:val="Normal"/>
        <w:ind w:left="561" w:hanging="0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已获得硕士研究生国家奖学金的学生再次申请时，以前申请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依据的条件不再发生效力；</w:t>
      </w:r>
    </w:p>
    <w:p>
      <w:pPr>
        <w:pStyle w:val="Normal"/>
        <w:ind w:left="561" w:hanging="0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研究生如有在评审过程中弄虚作假，经查证属实，取消当事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两年内各类奖励评选资格，并给予相应的纪律处分。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八、评选程序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个人提出书面申请；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学院评审委员会对学生申请材料进行审核，评审过程中应充分尊重本学院学术组织、研究生导师的推荐意见。学院评审委员会提出本学院获奖学生建议名单，并将建议名单在学院范围内进行不少于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个工作日的公示；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建议人选经公示无异议后，作为正式评选结果，上报学校研究生部审批；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公布获奖名单，颁发证书和奖金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九、本试行方案最终解释权归食品学院所有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十、本办法自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起施行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大连工业大学硕士研究生国家奖学金评审填表要求</w:t>
      </w:r>
    </w:p>
    <w:p>
      <w:pPr>
        <w:pStyle w:val="Normal"/>
        <w:ind w:firstLine="840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研究生国家奖学金申请审批表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硕士研究生国家奖学金获奖学生汇总表</w:t>
      </w:r>
    </w:p>
    <w:p>
      <w:pPr>
        <w:pStyle w:val="Normal"/>
        <w:ind w:firstLine="655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大连工业大学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食品学院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硕士研究生国家奖学金申请审批表填表要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《研究生国家奖学金申请审批表》均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word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格式，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纸打印，不可更改表格式样。表格为一页，正反两面打印，方向一致，不得随意增加页数。表格使用黑色签字笔手工填写，应当字迹清晰、信息完整，请勿涂改数据或出现空白项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申请审批表正面除申请人签字外，其余内容均需仿宋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GB231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号字体居中打印，严禁加粗黑体；反面全部用钢笔（或签字笔）填写，不得涂改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表格中“基本情况”栏中“出生年月”和“入学时间”填写格式例为“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99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”，“政治面貌”填写中共党员、中共预备党员、共青团员、群众等，如申请人为民主党派，则根据相关相关简称规范填写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表格中“申请理由”栏的填写应当全面详实，能够如实反映学生学习成绩优异、科研能力显著，在社会实践、科技创新、学术活动等方面特别突出。字数控制在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字左右，申请人必须本人签名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表格中“推荐意见”栏的填写应当简明扼要，字数控制在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字左右。推荐人必须是申请学生本人的研究生导师，其他人无权推荐，请勿由他人代写推荐理由，必须手写签名，盖章无效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表格中“评审情况”栏需详细填写，字数在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字以内，各学院评审委员会主任填写评审意见，请勿由他人代写推荐意见，不能只填写“同意推荐”简单的四个字，必须手写签名，盖章无效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表格中“基层单位”填写学院全称（例如：轻工与化学工程学院）。“专业”填写录取专业全称（例如：设计学（环境艺术设计），不得只填写设计学或环艺），“攻读学位”填写理学硕士、工学硕士、管理学硕士、艺术学硕士、工程硕士或是艺术硕士，“学制”填写“两年”或“三年”，在“学习阶段”栏中的“□硕士”上划“√”，学号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位全学号。“基层单位意见”栏公示日期不得少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工作日，并用阿拉伯数字填写；必须由基层单位主管领导签名并加盖基层单位公章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表格中“培养单位意见”栏公示日期不得少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工作日，并用阿拉伯数字填写；必须加盖学校公章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表格上报一律使用原件，复印件无效。</w:t>
      </w:r>
    </w:p>
    <w:p>
      <w:pPr>
        <w:pStyle w:val="Normal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《</w:t>
      </w:r>
      <w:r>
        <w:rPr>
          <w:rFonts w:ascii="仿宋_GB2312;微软雅黑" w:hAnsi="仿宋_GB2312;微软雅黑" w:eastAsia="仿宋_GB2312;微软雅黑"/>
          <w:sz w:val="24"/>
          <w:szCs w:val="24"/>
        </w:rPr>
        <w:t>获奖学生汇总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》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word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格式，电脑录入相关信息后，用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纸打印，汇总表手工填写无效。表格字段不允许修改，特别注意“培养单位”为大连工业大学、“基层单位”为学院全称，“专业”为录取专业全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1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《</w:t>
      </w:r>
      <w:r>
        <w:rPr>
          <w:rFonts w:ascii="仿宋_GB2312;微软雅黑" w:hAnsi="仿宋_GB2312;微软雅黑" w:eastAsia="仿宋_GB2312;微软雅黑"/>
          <w:sz w:val="24"/>
          <w:szCs w:val="24"/>
        </w:rPr>
        <w:t>获奖学生汇总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》和《申请审批表》内容必须一致，特别注意学生姓名的书写格式，避免出现音同字不同的情况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25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</w:p>
    <w:p>
      <w:pPr>
        <w:pStyle w:val="Style17"/>
        <w:snapToGrid w:val="false"/>
        <w:spacing w:lineRule="atLeast" w:line="620" w:before="0" w:after="624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文星简大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4:00Z</dcterms:created>
  <dc:creator>jim</dc:creator>
  <dc:description/>
  <cp:keywords/>
  <dc:language>en-US</dc:language>
  <cp:lastModifiedBy>ad</cp:lastModifiedBy>
  <cp:lastPrinted>2014-10-20T10:08:00Z</cp:lastPrinted>
  <dcterms:modified xsi:type="dcterms:W3CDTF">2014-10-20T02:16:00Z</dcterms:modified>
  <cp:revision>62</cp:revision>
  <dc:subject/>
  <dc:title>食品学院研究生国家奖学金评选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